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color w:val="666666"/>
          <w:sz w:val="20"/>
          <w:szCs w:val="20"/>
          <w:shd w:fill="FFFFFF" w:val="clear"/>
        </w:rPr>
        <w:t xml:space="preserve">Небольшие нестыковки по километражу присутствуют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севе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shd w:fill="FFFFFF" w:val="clear"/>
              </w:rPr>
              <w:t>Легенда трассы М-8 «ХОЛМОГОРЫ»: АЗС, ДПС, кафе, населенные пункты, интересные места, гост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 ю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АЗС «Та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язка на Северодвинск – в Архангельск (железнодорожный мо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 на Краснофлотский мост, АЗС «Лукойл» </w:t>
            </w:r>
            <w:r>
              <w:rPr>
                <w:sz w:val="20"/>
                <w:szCs w:val="20"/>
              </w:rPr>
              <w:t>(+400м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окружная Архангельска, музей «Малые Корелы», Пинега, Мез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Лукино,</w:t>
            </w:r>
            <w:r>
              <w:rPr>
                <w:b/>
                <w:sz w:val="24"/>
                <w:szCs w:val="24"/>
              </w:rPr>
              <w:t xml:space="preserve"> радар, </w:t>
            </w:r>
            <w:r>
              <w:rPr>
                <w:sz w:val="24"/>
                <w:szCs w:val="24"/>
              </w:rPr>
              <w:t xml:space="preserve">           справа съезд к стеле «Кораблик» («Архангельс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Бор, </w:t>
            </w:r>
            <w:r>
              <w:rPr>
                <w:b/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рожников, пост ДПС, грузовой контроль, поворот на Нов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быстр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засада (кам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морье, (окольный объезд Дорожников) , </w:t>
            </w:r>
            <w:r>
              <w:rPr>
                <w:b/>
                <w:sz w:val="24"/>
                <w:szCs w:val="24"/>
              </w:rPr>
              <w:t>радар</w:t>
            </w:r>
            <w:r>
              <w:rPr>
                <w:sz w:val="20"/>
                <w:szCs w:val="20"/>
              </w:rPr>
              <w:t>(+400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. Тов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ПС,радар,камера, поворот на Холмогоры, АЗС «Лукойл», АГЗС, кафе, 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–XVIIв. ;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ин-Наволок  (поворот на Плесецк, Мирный), АЗС «Роснефть», АГЗС, гостиница , кафе «Домашняя кух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 к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Свято-Троицкому Антониево-Сийскому мужскому монастырю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йские озера (Сийский федеральный заказник)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0"/>
                <w:szCs w:val="20"/>
              </w:rPr>
              <w:t>стоянки закры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мецк, светофор, АЗС «Лукойл», гостиница, кафе «Людмила», «Прив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е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янда, кафе «Юлия», </w:t>
            </w:r>
            <w:r>
              <w:rPr>
                <w:b/>
                <w:sz w:val="24"/>
                <w:szCs w:val="24"/>
              </w:rPr>
              <w:t xml:space="preserve">стац. радар. </w:t>
            </w:r>
            <w:r>
              <w:rPr>
                <w:sz w:val="24"/>
                <w:szCs w:val="24"/>
              </w:rPr>
              <w:t>камеры (мо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Роснефть»,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«На БАМе» (на выезде из с. Нижнее. Чажестр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ой Березник, светофор, ДПС, мобильная засада (камера), АЗС«Роснефть», кафе, гостиницы, магаз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Аленушка», ш/м, ремонт, а\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Вага, кафе «Шахм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«Лукойл», 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, поворот на Кот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щинская, АЗ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, АГЗС, мобильная засада (кам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 на Шенкурск, Пост ДПС – </w:t>
            </w:r>
            <w:r>
              <w:rPr>
                <w:b/>
                <w:sz w:val="24"/>
                <w:szCs w:val="24"/>
              </w:rPr>
              <w:t>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≈</w:t>
            </w: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евская,</w:t>
            </w:r>
            <w:r>
              <w:rPr>
                <w:b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ОТО – рад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≈</w:t>
            </w:r>
            <w:r>
              <w:rPr>
                <w:b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елашский,кафе (</w:t>
            </w:r>
            <w:r>
              <w:rPr>
                <w:rFonts w:cs="Tahoma" w:ascii="Tahoma" w:hAnsi="Tahoma"/>
                <w:sz w:val="20"/>
                <w:szCs w:val="20"/>
              </w:rPr>
              <w:t>VISA. wi-fi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аденьга, </w:t>
            </w:r>
            <w:r>
              <w:rPr>
                <w:b/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дино, АЗС «Роснефть», кафе «Теремок» </w:t>
            </w:r>
            <w:r>
              <w:rPr>
                <w:sz w:val="20"/>
                <w:szCs w:val="20"/>
              </w:rPr>
              <w:t>(просто,недорого,приемлемо,круглосу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оворот на Няндому, Каргополь), стоян/комплекс: 2 кафе, ш/м, магазин а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гнатовка, кафе «Ням-ням»,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С,  поворот на Вельск, АЗС «Лукойл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3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5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гостиница «Уют»(+7(81836)299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ца Вологодской и Архангельской обл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, А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Верховаж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67640</wp:posOffset>
                      </wp:positionV>
                      <wp:extent cx="247777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598 по 618 км  - измерение средней скор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36.8pt;mso-wrap-distance-left:9.05pt;mso-wrap-distance-right:9.05pt;mso-wrap-distance-top:0pt;mso-wrap-distance-bottom:0pt;margin-top:13.2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598 по 618 км  - измерение средней скор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, мотель,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мотель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ямжа, ДПС, АЗС «Шелл», кафе, 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, АЗС «Лукойл», кафе «Баранка», м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тороне «из Москвы» стоит бетонная статуя медведя  (съезд на грунт. площад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≈</w:t>
            </w:r>
            <w:r>
              <w:rPr>
                <w:b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шино, АЗС «Лукойл», кафе «Баранка», 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 xml:space="preserve">,  поворот на Великий Устюг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  <w:r>
              <w:rPr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Кадников, АЗС, гостиничный комплекс «Золотая ми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лося», 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кое, АЗС «Лукойл», кафе, СТО, а/м, ш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во,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га, 2 ра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цево, радар, «вечный» мобильный пост ДП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огда, ДПС, АЗС, гостиницы, кафе; АЗС «Лукойл» (окружная), поворот на Питер (А-1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ое движение, АЗС «Лукойл», кафе «Баранка», на Грязове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ца Ярославской и Вологодской обл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, АЗС«Та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чистое, кафе, </w:t>
            </w:r>
            <w:r>
              <w:rPr>
                <w:b/>
                <w:sz w:val="24"/>
                <w:szCs w:val="24"/>
              </w:rPr>
              <w:t>ра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, АЗС «Шелл» (кио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Газпром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(вне тр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ифорово, кафе «У Богородск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Ярославль, ДПС, АЗС, гостиницы, каф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Газпром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«Та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ткачи, мотель «Бел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о,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стов, светофор, </w:t>
            </w:r>
            <w:r>
              <w:rPr>
                <w:b/>
                <w:sz w:val="24"/>
                <w:szCs w:val="24"/>
              </w:rPr>
              <w:t>ДПС, радар, камеры, фоторадар,</w:t>
            </w:r>
            <w:r>
              <w:rPr>
                <w:sz w:val="24"/>
                <w:szCs w:val="24"/>
              </w:rPr>
              <w:t xml:space="preserve"> АЗС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ь «Саквоя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ловское, мотель, кафе </w:t>
            </w:r>
            <w:r>
              <w:rPr>
                <w:i/>
                <w:sz w:val="20"/>
                <w:szCs w:val="20"/>
              </w:rPr>
              <w:t>(прилич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«Та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, светофор, кафе, м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Т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ртники, мотель «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аково, гостиница,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реславль-Залесский - окружная, кафе, м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, светоф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Медведь», мотель «Оаз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ца Ярославской и Владимирской обл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Газпорм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ца Владимирской и Московской обл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к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ка с «А10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Рос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и, АЗС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ино, АЗС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ка с «А107», АЗС «Шелл», «Т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Шел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«Та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, АЗС «Трасса», кафе, </w:t>
            </w:r>
            <w:r>
              <w:rPr>
                <w:sz w:val="24"/>
                <w:szCs w:val="24"/>
                <w:lang w:val="en-US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о (вне трассы), АЗС «Рос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«Лукой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ВР», АЗС«Та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(вне трассы), АГ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Рос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, АЗС «ВР», АЗС «Рос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МК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8:00Z</dcterms:created>
  <dc:creator>volokitin_in</dc:creator>
  <dc:description/>
  <cp:keywords/>
  <dc:language>en-US</dc:language>
  <cp:lastModifiedBy>2</cp:lastModifiedBy>
  <dcterms:modified xsi:type="dcterms:W3CDTF">2017-05-31T11:36:00Z</dcterms:modified>
  <cp:revision>36</cp:revision>
  <dc:subject/>
  <dc:title>Небольшие нестыковки по километражу присутствуют</dc:title>
</cp:coreProperties>
</file>