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2012 год — конец календаря майя, очередной конец света, который предстоит пережить человечеству. После глобального атомного конфликта, нам, жителям Архангельской области из-за постоянного влияния Плесецка и Северодвинска удалось выжить, в результате защиты от приобретенного иммунитета!  </w:t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5365" cy="142811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о вся жизнь остановилась. Мир пропал, и уже более 10-ти лет не было вестей ни с одного «большого» гор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457200</wp:posOffset>
            </wp:positionV>
            <wp:extent cx="2285365" cy="142811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нашем крае начали формировать отряды специального назначения для установления контактов с окружающим миром. Для путешествия отряду необходимо найти секретные объекты связи, которые еще могут работать, информация о их местонахождения содержится в секретных электронных картах, которые, спрятанный видными учеными еще до всемирного катаклизма на территории испытательного полигона. В наши руки попала карта, которая от времени пострадала, и отрывки из шифровальной записки одного из участников той далёкой экспедиции, выполнив которое отряд получает устройство с кртами, и сможет выполнить миссию по установлению контакта со внешним миром. Так же вместе с устройством ученые с полигона спрятали и уникальный антидот, который позволит выжить отряду в суровой экспедиции по установлению конта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му личному составу отряда необходимо иметь при себе средства очистки дыхания, защиты глаз и рук, крепкую надежную обувь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ремя путешествия «Полигон-4» будут награждены самые защищенные участники, и самые крепкие и подготовленные автомоб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5615" cy="169545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итоге мы снова спасли мир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увствуй себя Брюсом Уилиссом!!!!!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1:00Z</dcterms:created>
  <dc:creator>км</dc:creator>
  <dc:description/>
  <dc:language>en-US</dc:language>
  <cp:lastModifiedBy>км</cp:lastModifiedBy>
  <dcterms:modified xsi:type="dcterms:W3CDTF">2012-09-26T19:32:00Z</dcterms:modified>
  <cp:revision>1</cp:revision>
  <dc:subject/>
  <dc:title/>
</cp:coreProperties>
</file>